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 OF TEN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Questions for discussion on Sunday,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April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differences in the presentation of the two truths by the Great Exposition School and the Sutra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a conventional awareness according to the Sutra School? Why is it called a conventional aware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an ultimate awareness according to the Sutra School? Why is it called an ultimate aware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reasons for the Sutra School’s assertion of external objects? What are the reasons for the Mind-Only School’s refutation of external obj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is it that the Great Exposition School and the Sutra School do not assert a selflessness of phenomena?</w:t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20" w:top="115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Discussion Session </w:t>
    </w:r>
  </w:p>
  <w:p>
    <w:pPr>
      <w:pStyle w:val="Footer"/>
      <w:jc w:val="right"/>
      <w:rPr/>
    </w:pPr>
    <w:r>
      <w:rPr>
        <w:sz w:val="20"/>
        <w:szCs w:val="20"/>
      </w:rPr>
      <w:t>24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March 2013</w:t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mitabha Buddhist Centre</w:t>
      <w:tab/>
      <w:tab/>
      <w:t>Second Basic Program – Module 3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Presentation of Ten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1:00Z</dcterms:created>
  <dc:creator>user</dc:creator>
  <dc:description/>
  <dc:language>en-US</dc:language>
  <cp:lastModifiedBy>LOVE</cp:lastModifiedBy>
  <cp:lastPrinted>2013-04-16T22:43:00Z</cp:lastPrinted>
  <dcterms:modified xsi:type="dcterms:W3CDTF">2013-04-17T00:11:00Z</dcterms:modified>
  <cp:revision>2</cp:revision>
  <dc:subject/>
  <dc:title>PRESENTATION OF TENETS</dc:title>
</cp:coreProperties>
</file>